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R: Stock Transfer Agre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ug 2016, Dalat Real Estate Joint Stock Company announced the Stock Transfer Agree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Transferor (Party A): Lamdong Foodstuff and Agricultural Product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Transferee (Party B): Dalat Real Estat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ype of share and number of shares to be transferr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hare issuer: Tan Thanh Lam Do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owned by Party A: 400,000 shares, equivalent to VND 4,000,000,000, accounting for 25% of charter capital of Tan Thanh Lam Dong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to be transferred: 400,000 shares equivalent to VND 4,000,000,000, accounting for 25% of charter capital of Tan Thanh Lam Dong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Selling price and transfer time, payment time and payment mod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yment: VND 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within 45 days since the two parties sign the transfer agre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mode: Party B will transfer money to Party A’s account via Account No. 641.10.00.000.1245 opened at BIDV – Lam Do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Validity of the agre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is agreement takes effect as from the signing date after the two parties complete their all rights and obligation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greement termination is only implemented when both of the parties agree in writing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Dispute settl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e of disputes, the two parties negotiate together to solve, otherwise, bring them to the People’s cour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agreement is made into 05 equal originals. Party A holds 02; Party B holds 02; the issuer holds 01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9T04:10:00Z</dcterms:modified>
  <cp:revision>208</cp:revision>
  <dc:subject/>
  <dc:title>LO5: General Mandate 2016</dc:title>
</cp:coreProperties>
</file>